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452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22 февраля 2024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Ткаченко Максима Сергеевича,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2.2024 в 23:20 часов Ткаченко М.С. отсутствовал по месту жительства по адресу: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согласно которого  15.02.2024 в 23:20 часов Ткаченко М.С. отсутствовал по месту жительства по адресу: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вступившего в законную силу решения Сургутского городского суда ХМАО-Югры от 22.02.2023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ктом посещения поднадзорного лица по месту жительства или пребывания от 15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заявления о места житель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ей предупрежд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ями Ткаченко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Ткаченко Максима Серге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                    № 041236540058500452241913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